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2-01/22-01/09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2182-1-05/1-22-1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0. siječnja 2022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tabs>
          <w:tab w:val="clear" w:pos="708"/>
          <w:tab w:val="center" w:pos="7002" w:leader="none"/>
          <w:tab w:val="left" w:pos="12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raspisivanja javnih poziva i natječaja u 2022. godini</w:t>
      </w:r>
    </w:p>
    <w:p>
      <w:pPr>
        <w:pStyle w:val="Bezproreda"/>
        <w:tabs>
          <w:tab w:val="clear" w:pos="708"/>
          <w:tab w:val="center" w:pos="7002" w:leader="none"/>
          <w:tab w:val="left" w:pos="12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33"/>
        <w:gridCol w:w="5386"/>
        <w:gridCol w:w="1843"/>
        <w:gridCol w:w="239"/>
        <w:gridCol w:w="1887"/>
        <w:gridCol w:w="1843"/>
        <w:gridCol w:w="1843"/>
      </w:tblGrid>
      <w:tr>
        <w:trPr>
          <w:trHeight w:val="7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d. b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upravnog odje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poziva/natječ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upna vrijednost poziva/natječ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kvirni bro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h ugovora/odluka o financira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ncijska podrška se ostvaruje na rok 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kvirno vrijeme objave poziva/natječaja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O za društvene djelatnosti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Javni natječaj za financiranje programa/projekata javnih potreba Grada Šibenika za 2022. godin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.044.000,00 k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5 kul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 civilno druš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tehnička kultu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ječanj 2022.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O za društvene djelatnost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vni poziv za podnošenje zahtjeva za ostvarivanje prava na financiranje djelatnosti predškolskog odgoja i obrazovanja za dječje vrtiće drugih osnivača za 2022. godin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.966.000,00 k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voz 2022.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O za društvene djelatnost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hd w:fill="FFFFFF" w:val="clear"/>
              </w:rPr>
              <w:t>Javni poziv za jednokratnu novčanu pomoć za nabavu radnih bilježnica i drugog obrazovnog materijala učenicima osnovnih škola Grada Šibenika za 2022/2023. školsku godin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.000,00 k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kratna ispl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jan 2022.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UO za društvene djelatnost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ječaj za dodjelu studenskih stipendija Grada Šib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00.000,00 k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opad 2022.</w:t>
            </w:r>
          </w:p>
        </w:tc>
      </w:tr>
    </w:tbl>
    <w:p>
      <w:pPr>
        <w:pStyle w:val="Bezproreda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C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rjana Žurić, dipl. oec.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8"/>
        <w:szCs w:val="18"/>
      </w:rPr>
      <w:t>------Trg palih branitelja Domovinskog rata 1, 22 000 Šibenik, tel. 022 431 000, fax.  022 431 099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</w:tblGrid>
    <w:tr>
      <w:trPr>
        <w:trHeight w:val="2967" w:hRule="atLeast"/>
      </w:trPr>
      <w:tc>
        <w:tcPr>
          <w:tcW w:w="3369" w:type="dxa"/>
          <w:tcBorders/>
          <w:vAlign w:val="center"/>
        </w:tcPr>
        <w:p>
          <w:pPr>
            <w:pStyle w:val="Bezproreda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470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2" t="-160" r="-202" b="-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ezproreda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REPUBLIKA HRVATSKA</w:t>
          </w:r>
        </w:p>
        <w:p>
          <w:pPr>
            <w:pStyle w:val="Bezproreda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ŠIBENSKO-KNINSKA ŽUPANIJA</w:t>
          </w:r>
        </w:p>
        <w:p>
          <w:pPr>
            <w:pStyle w:val="Bezproreda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94665" cy="670560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54" r="-7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ezproreda"/>
            <w:jc w:val="center"/>
            <w:rPr/>
          </w:pPr>
          <w:r>
            <w:rPr>
              <w:rFonts w:cs="Times New Roman" w:ascii="Times New Roman" w:hAnsi="Times New Roman"/>
              <w:b/>
            </w:rPr>
            <w:t>G R A D   Š I B E N I K</w:t>
          </w:r>
        </w:p>
        <w:p>
          <w:pPr>
            <w:pStyle w:val="Bezproreda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Upravni  odjel za društvene djelatnosti</w:t>
          </w:r>
        </w:p>
        <w:p>
          <w:pPr>
            <w:pStyle w:val="Bezproreda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</w:rPr>
          </w:r>
        </w:p>
        <w:p>
          <w:pPr>
            <w:pStyle w:val="Bezproreda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</w:rPr>
          </w:r>
        </w:p>
        <w:p>
          <w:pPr>
            <w:pStyle w:val="Bezproreda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</w:rPr>
          </w:r>
        </w:p>
      </w:tc>
    </w:tr>
  </w:tbl>
  <w:p>
    <w:pPr>
      <w:pStyle w:val="Bezproreda"/>
      <w:jc w:val="both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</w:rPr>
  </w:style>
  <w:style w:type="character" w:styleId="PodnojeChar">
    <w:name w:val="Podnožje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2:00Z</dcterms:created>
  <dc:creator>Azra Skorić</dc:creator>
  <dc:description/>
  <cp:keywords/>
  <dc:language>en-US</dc:language>
  <cp:lastModifiedBy>Nataša Vrcić</cp:lastModifiedBy>
  <cp:lastPrinted>2022-01-20T12:47:00Z</cp:lastPrinted>
  <dcterms:modified xsi:type="dcterms:W3CDTF">2022-01-20T11:58:00Z</dcterms:modified>
  <cp:revision>3</cp:revision>
  <dc:subject/>
  <dc:title/>
</cp:coreProperties>
</file>